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693832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AQE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Univerzitná č.8498/25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8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1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spracovanie projektovej dokumentácie dočasného dopravného značenia v obci Predmier (max.povolená rýchlosť 30 km/hod., radar na meranie rýchlost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Projektová dokumentácia DDZ v obci Predmier (návrh DDZ, </w:t>
      </w:r>
    </w:p>
    <w:p>
      <w:pPr>
        <w:pStyle w:val="Normal"/>
        <w:ind w:left="2124" w:firstLine="708"/>
        <w:jc w:val="both"/>
        <w:rPr/>
      </w:pPr>
      <w:r>
        <w:rPr/>
        <w:t>prerokovanie na DI PZ, inžinierska činnosť, reprograf.práce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dohody do 200,- 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1.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6T13:00:00Z</dcterms:modified>
  <cp:revision>194</cp:revision>
  <dc:subject/>
  <dc:title>papier</dc:title>
</cp:coreProperties>
</file>